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Einige Vorschl</w:t>
      </w:r>
      <w:r>
        <w:rPr>
          <w:b/>
          <w:bCs/>
          <w:sz w:val="28"/>
          <w:lang w:val="de-DE"/>
        </w:rPr>
        <w:t>äge zur Arbeit am Film „Goodbye Lenin!“ im Deutschunterrich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Vor dem Sehen des Films sollten historische Informationen vermittelt worden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Man kann die Schülerlnnen bitten, beim Ansehen des Films auf historische Ereignisse zu achten. „Welche dieser Ereignisse kann man auch im Film sehen?“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Die SchülerInnen können auch eine Liste der Alltagkultur/der „Ost“-Produkte in der DDR anlegen, so wie sie im Film zu sehen s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Hauptpersonen beschreiben lassen. Wie gehen diese Personen mit der neuen Wirklichkeit um? Verändern sie sich? Wer ist Ihnen sympathisch? Wer nicht? Warum/ni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Beschreiben Sie Stil und Charakter der Wohn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Charakterisieren Sie die Mutter. Was erlebt sie bei ihrem „Spaziergang in der Wirklichkeit“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Charakterisieren Sie Alex. Was tut er um der Mutter zu helfen? Hilft er damit vielleicht auch sich selbs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Gab es Unterschiede zwischen Ost- und West-Nachrichten? Welch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Ist der Film eine Komödie oder eine Tragödie? Was meinen Sie? Nennen Sie konkrete Beispie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Copyright © Maggie Höffgen, 20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4:00Z</dcterms:created>
  <dc:creator>Hoffgen </dc:creator>
  <dc:description/>
  <dc:language>en-US</dc:language>
  <cp:lastModifiedBy>Hobbit</cp:lastModifiedBy>
  <dcterms:modified xsi:type="dcterms:W3CDTF">2009-06-29T18:53:00Z</dcterms:modified>
  <cp:revision>4</cp:revision>
  <dc:subject/>
  <dc:title>Einige Vorschläge zur Arbeit am Film „Goodbye Lenin</dc:title>
</cp:coreProperties>
</file>